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ОЗНЕСЕНСКОЕ ГОРОДСКОЕ ПОСЕЛЕНИЕ 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ОРОЖСКОГО МУНИЦИПАЛЬНОГО РАЙОНА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января 2024 года   №9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921"/>
      </w:tblGrid>
      <w:tr>
        <w:trPr>
          <w:trHeight w:val="3130" w:hRule="atLeast"/>
        </w:trPr>
        <w:tc>
          <w:tcPr>
            <w:tcW w:w="6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знесенского городского поселения Подпорожского муниципального района от 16 декабря 2022 года № 292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 предоставления 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16 декабря 2022 года № 29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В приложение к Постановлению (Административный регламент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. Абзац второй пункта 1.2. Административного регламента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2. В пункте 2.2.1. Административного регламента слова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предусмотренных частью 18 статьи 14.1 Федерального закона от 27 июля 2006 года № 149-ФЗ «Об информации, информационных технологиях и о защите информации» заменить словами «указанных в частях 10 и 1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3. В 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приложениях 1, 2, 3, 4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 слова «Настоящим  подтверждаю свое согласие на обработку моих персональных данных,  предусмотренную  частью 3 статьи 3 Федерального закона от 27 июля 2006 г. № 152-ФЗ "О персональных данных", в целях предоставления Администрацией МО «Вознесенское городское поселение Подпорожского муниципального района Ленинградской области» муниципальной услуги по выдаче разрешения на строительство, внесению изменений в разрешение на строительство в соответствии с Федеральным законом от 27 июля 2010 г. № 210-ФЗ "Об организации предоставления государственных и муниципальных услуг" и обеспечения предоставления такой услуги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известно, что в случае отзыва согласия на обработку персональных данных Администрация МО «Вознесенское городское поселение Подпорожского муниципального района Ленинградской области» вправе продолжить обработку персональных данных без моего согласия в соответствии с частью 2 статьи 9, пунктом 4 части 1 статьи 6 Федерального закона от 27 июля 2006 г. № 152-ФЗ "О персональных данных"» исключить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Д.А.Давыдов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4:00Z</dcterms:created>
  <dc:creator>Мария</dc:creator>
  <dc:description/>
  <cp:keywords/>
  <dc:language>en-US</dc:language>
  <cp:lastModifiedBy>User</cp:lastModifiedBy>
  <cp:lastPrinted>2024-01-24T16:38:00Z</cp:lastPrinted>
  <dcterms:modified xsi:type="dcterms:W3CDTF">2024-02-06T07:58:00Z</dcterms:modified>
  <cp:revision>3</cp:revision>
  <dc:subject/>
  <dc:title/>
</cp:coreProperties>
</file>